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六學年度    第 一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56"/>
        <w:gridCol w:w="1752"/>
        <w:gridCol w:w="530"/>
        <w:gridCol w:w="530"/>
        <w:gridCol w:w="530"/>
        <w:gridCol w:w="530"/>
        <w:gridCol w:w="530"/>
        <w:gridCol w:w="1273"/>
        <w:gridCol w:w="1080"/>
        <w:gridCol w:w="720"/>
        <w:gridCol w:w="720"/>
        <w:gridCol w:w="900"/>
        <w:gridCol w:w="3963"/>
        <w:gridCol w:w="1437"/>
      </w:tblGrid>
      <w:tr>
        <w:trPr>
          <w:trHeight w:val="10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文化展演－崑劇與台灣傳統戲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洪惟助、李國俊、孫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C2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中國文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二年級、三年級、四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人文經典－敘事與思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易  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Z56-C2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批判思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葉保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C2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腦與學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阮啟弘、吳  嫻、鄭仕坤、張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O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基因與遺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金秀蓮、葉靖輝、陳盛良、高永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S5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天文學導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陳文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S4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二年級、三年級、四年級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六學年度    第 一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53"/>
        <w:gridCol w:w="1721"/>
        <w:gridCol w:w="524"/>
        <w:gridCol w:w="523"/>
        <w:gridCol w:w="523"/>
        <w:gridCol w:w="523"/>
        <w:gridCol w:w="523"/>
        <w:gridCol w:w="1242"/>
        <w:gridCol w:w="1357"/>
        <w:gridCol w:w="707"/>
        <w:gridCol w:w="707"/>
        <w:gridCol w:w="882"/>
        <w:gridCol w:w="3860"/>
        <w:gridCol w:w="1406"/>
      </w:tblGrid>
      <w:tr>
        <w:trPr>
          <w:trHeight w:val="10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全球環境變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張時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生命、演化、基因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弘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S4-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工程與文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洪如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-S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二年級、三年級、四年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科學與產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紀國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A-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數位人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吳曉光、陳德懷、許富皓、楊鎮華、陳慶瀚、蘇柏齊、黃武元、唐之瑋、魏瑞益、陳彥文、楊接期、陳逸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E6-A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六學年度    第 一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1085"/>
        <w:gridCol w:w="1440"/>
        <w:gridCol w:w="720"/>
        <w:gridCol w:w="720"/>
        <w:gridCol w:w="900"/>
        <w:gridCol w:w="3780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法律的世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楊君仁、鍾國允、陳英鈐、張桐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二年級、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社會學的想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廣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已修過李廣均老師所開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GS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「社會學」通識課程之同學不得選修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當代政治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孫  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開放初選。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二年級、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已修過孫煒老師所開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GS3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「政治學」通識課程之同學不得選修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339966"/>
      <w:kern w:val="2"/>
      <w:sz w:val="144"/>
      <w:szCs w:val="144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USER-PC</dc:creator>
  <dc:description/>
  <cp:keywords/>
  <dc:language>en-US</dc:language>
  <cp:lastModifiedBy>USER-PC</cp:lastModifiedBy>
  <dcterms:modified xsi:type="dcterms:W3CDTF">2009-11-03T01:35:00Z</dcterms:modified>
  <cp:revision>4</cp:revision>
  <dc:subject/>
  <dc:title>國立中央大學      九十六學年度    第 一 學期    核心必修課程配當表</dc:title>
</cp:coreProperties>
</file>