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both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 xml:space="preserve">                                               </w:t>
      </w:r>
    </w:p>
    <w:p>
      <w:pPr>
        <w:pStyle w:val="Normal"/>
        <w:ind w:right="-1774" w:firstLine="3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央大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通識教育中心一般通識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 xml:space="preserve">學年度第一學期  </w:t>
      </w:r>
      <w:r>
        <w:rPr>
          <w:b/>
          <w:sz w:val="28"/>
        </w:rPr>
        <w:t>課程配當表</w:t>
      </w:r>
    </w:p>
    <w:p>
      <w:pPr>
        <w:pStyle w:val="Normal"/>
        <w:ind w:firstLine="120"/>
        <w:jc w:val="right"/>
        <w:rPr/>
      </w:pPr>
      <w:r>
        <w:rPr/>
        <w:t>最後修改日期</w:t>
      </w:r>
      <w:r>
        <w:rPr/>
        <w:t>2009/11/16</w:t>
      </w:r>
      <w:r>
        <w:rPr/>
        <w:t>第</w:t>
      </w:r>
      <w:r>
        <w:rPr/>
        <w:t>1</w:t>
      </w:r>
      <w:r>
        <w:rPr/>
        <w:t>頁共</w:t>
      </w:r>
      <w:r>
        <w:rPr/>
        <w:t>7</w:t>
      </w:r>
      <w:r>
        <w:rPr/>
        <w:t>頁</w:t>
      </w:r>
    </w:p>
    <w:tbl>
      <w:tblPr>
        <w:tblW w:w="15478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1389"/>
        <w:gridCol w:w="869"/>
        <w:gridCol w:w="869"/>
        <w:gridCol w:w="3026"/>
        <w:gridCol w:w="708"/>
        <w:gridCol w:w="1985"/>
        <w:gridCol w:w="567"/>
        <w:gridCol w:w="709"/>
        <w:gridCol w:w="85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9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松濤講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羅權、黃鍔、紀國鐘、陳哲俊、朱建民、李 誠、趙丰、賴澤涵、伊 林、劉兆漢、葉永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密碼卡請至總教學中心領取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第一次上課未到者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一律強制退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83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孚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83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生哲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馮滬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四年級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5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學在人類文化中的定位與挑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才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0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歌謠與文學的關係通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艾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8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網路文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龍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00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0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洋美術史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方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退選期間一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82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印象派及其時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美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藝術欣賞與展覽實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慈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01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6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陶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惠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藝教室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開放初選。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國建築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06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  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建築與生活美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65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4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華文化與現代台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宗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遠距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清華大學主播</w:t>
            </w:r>
            <w:r>
              <w:rPr>
                <w:color w:val="000000"/>
              </w:rPr>
              <w:t>),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鐘英語講授</w:t>
            </w:r>
            <w:r>
              <w:rPr>
                <w:color w:val="000000"/>
              </w:rPr>
              <w:t>,30</w:t>
            </w:r>
            <w:r>
              <w:rPr>
                <w:color w:val="000000"/>
              </w:rPr>
              <w:t>分鐘國語講授</w:t>
            </w:r>
            <w:r>
              <w:rPr>
                <w:color w:val="000000"/>
              </w:rPr>
              <w:t>,20</w:t>
            </w:r>
            <w:r>
              <w:rPr>
                <w:color w:val="000000"/>
              </w:rPr>
              <w:t>分鐘問題討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45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客家話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秀琪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基督教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靖遠、蔡龍珆、陳彥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22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聖經與人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志芸、王勇智、徐敬衡、鄭漢鐔、鄭銘  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07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6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與人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6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意人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  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8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7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識教育下的愛因斯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華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1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別社會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姜貞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98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暴力之防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退選期間一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本校主播遠距課程，外校生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85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化與兩岸關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河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7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公民社會與民主行政發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韓保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33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關係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韓保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6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5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仕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0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2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經濟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賴秉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政策與社會立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桐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生活與法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振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3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公平交易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單  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智慧財產權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振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5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灣環境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環境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京都議定書：法律觀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君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4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心理與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惠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4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心理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阿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眾傳播與生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中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工商資訊搜尋與利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碧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0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0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南亞地區經濟與文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譚華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8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未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翰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之理論與技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、張榮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與多元智慧的理念與實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、姚承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01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文化創意產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錦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0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命科學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賢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生命科學系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2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0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體構造與功能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鄔蜀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1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識地球物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洲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27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111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物理通識實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易台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-2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課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理學院教學館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科四館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4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30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認識星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孫維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B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本校主播遠距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清華、交大、陽明各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外校生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1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永續發展導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錦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-10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教室位置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工程四館左側一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07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環境變遷導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哲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訊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木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99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5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工程表達與溝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偉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4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6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學基礎概論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懷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22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4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7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數理邏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孚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70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圖書館與數位典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文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細明體;MingLiU"/>
        </w:rPr>
        <w:t xml:space="preserve">     </w:t>
      </w:r>
      <w:r>
        <w:rPr>
          <w:rFonts w:cs="細明體;MingLiU"/>
          <w:szCs w:val="24"/>
        </w:rPr>
        <w:t xml:space="preserve"> 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0:00Z</dcterms:created>
  <dc:creator>課務組</dc:creator>
  <dc:description/>
  <cp:keywords/>
  <dc:language>en-US</dc:language>
  <cp:lastModifiedBy>USER-PC</cp:lastModifiedBy>
  <cp:lastPrinted>2006-04-10T16:05:00Z</cp:lastPrinted>
  <dcterms:modified xsi:type="dcterms:W3CDTF">2009-12-14T05:43:00Z</dcterms:modified>
  <cp:revision>4</cp:revision>
  <dc:subject/>
  <dc:title>                                               學士班</dc:title>
</cp:coreProperties>
</file>