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both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 xml:space="preserve">                                               </w:t>
      </w:r>
    </w:p>
    <w:p>
      <w:pPr>
        <w:pStyle w:val="Normal"/>
        <w:ind w:right="-1774" w:firstLine="3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央大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通識教育中心一般通識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 xml:space="preserve">學年度第一學期  </w:t>
      </w:r>
      <w:r>
        <w:rPr>
          <w:b/>
          <w:sz w:val="28"/>
        </w:rPr>
        <w:t>課程配當表</w:t>
      </w:r>
    </w:p>
    <w:p>
      <w:pPr>
        <w:pStyle w:val="Normal"/>
        <w:ind w:firstLine="120"/>
        <w:jc w:val="right"/>
        <w:rPr/>
      </w:pPr>
      <w:r>
        <w:rPr/>
        <w:t>最後修改日期</w:t>
      </w:r>
      <w:r>
        <w:rPr/>
        <w:t>2009/11/16</w:t>
      </w:r>
      <w:r>
        <w:rPr/>
        <w:t>第</w:t>
      </w:r>
      <w:r>
        <w:rPr/>
        <w:t>1</w:t>
      </w:r>
      <w:r>
        <w:rPr/>
        <w:t>頁共</w:t>
      </w:r>
      <w:r>
        <w:rPr/>
        <w:t>6</w:t>
      </w:r>
      <w:r>
        <w:rPr/>
        <w:t>頁</w:t>
      </w:r>
    </w:p>
    <w:tbl>
      <w:tblPr>
        <w:tblW w:w="15478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1389"/>
        <w:gridCol w:w="869"/>
        <w:gridCol w:w="869"/>
        <w:gridCol w:w="3026"/>
        <w:gridCol w:w="708"/>
        <w:gridCol w:w="1985"/>
        <w:gridCol w:w="567"/>
        <w:gridCol w:w="709"/>
        <w:gridCol w:w="85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6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孚坤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3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  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3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孚坤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5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馮滬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四年級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3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學在人類文化中的定位與挑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才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0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倫理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凱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0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歌謠與文學的關係通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艾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巿與文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秦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28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洋美術史（一）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方正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56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書畫鑑賞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2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0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洋音樂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瀚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0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音樂鑑賞導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瀚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音樂與文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文淇、李振亞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4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藝術欣賞與展覽實務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慈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0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42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影與文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管冰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5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文化與城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管冰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32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雲門舞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駐校計畫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與雲門共舞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各專家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密集於</w:t>
            </w:r>
            <w:r>
              <w:rPr>
                <w:color w:val="000000"/>
              </w:rPr>
              <w:t>9/30~10/20</w:t>
            </w:r>
            <w:r>
              <w:rPr>
                <w:color w:val="000000"/>
              </w:rPr>
              <w:t>週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週五晚間及週末共計上課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小時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上課地點另行公告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曠課或請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堂課以上則學期成績以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計算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上課遲到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以上以曠課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68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86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  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園林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建築與文明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秀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洲近世文明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秀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基督教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靖遠、蔡龍珆、陳彥良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69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聖經與人生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志芸、王勇智、徐敬衡、鄭漢鐔、鄭銘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務必出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否則強迫退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1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選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2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暴力之防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2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退選期間一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本校主播遠距課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校外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9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化與兩岸關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河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8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關係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韓保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命教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仕裕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2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松濤講座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經濟學與你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  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0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2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經濟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賴秉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政策與社會立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怡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5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智慧財產權與現代社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振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灣環境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環境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4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心理與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惠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4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婚姻與家庭問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0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退選期間一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眾傳播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郁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5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素養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文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0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1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素養與倫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碧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2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40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女性與永續發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0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退選期間一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29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0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南亞地區經濟與文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譚華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移民與族群－「外省人」專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廣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01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移民勞動人權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姜貞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3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9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之理論與技巧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2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與多元智慧的理念與實踐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1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識地球物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洲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86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1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物理通識實驗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鎰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2-2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課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理學院教學館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科四館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8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永續發展導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錦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3-10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教室位置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工程四館左側一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環境變遷導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哲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6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影像媒體與環境－台灣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河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0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影像媒體與環境—國際篇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河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訊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木金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12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工程表達與溝通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偉慶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-24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8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6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藥、健康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懷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22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修過</w:t>
            </w:r>
            <w:r>
              <w:rPr>
                <w:color w:val="000000"/>
              </w:rPr>
              <w:t>GS4600</w:t>
            </w:r>
            <w:r>
              <w:rPr>
                <w:color w:val="000000"/>
              </w:rPr>
              <w:t>「醫學基礎概論」課程不得選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</w:tbl>
    <w:p>
      <w:pPr>
        <w:pStyle w:val="Normal"/>
        <w:spacing w:before="120" w:after="0"/>
        <w:rPr>
          <w:rFonts w:cs="細明體;MingLiU"/>
        </w:rPr>
      </w:pPr>
      <w:r>
        <w:rPr>
          <w:rFonts w:cs="細明體;MingLiU"/>
        </w:rPr>
        <w:t xml:space="preserve">     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7:00Z</dcterms:created>
  <dc:creator>課務組</dc:creator>
  <dc:description/>
  <cp:keywords/>
  <dc:language>en-US</dc:language>
  <cp:lastModifiedBy>USER-PC</cp:lastModifiedBy>
  <cp:lastPrinted>2006-04-10T16:05:00Z</cp:lastPrinted>
  <dcterms:modified xsi:type="dcterms:W3CDTF">2009-12-14T05:43:00Z</dcterms:modified>
  <cp:revision>4</cp:revision>
  <dc:subject/>
  <dc:title>                                               學士班</dc:title>
</cp:coreProperties>
</file>