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5" w:hanging="0"/>
        <w:jc w:val="both"/>
        <w:rPr>
          <w:rFonts w:cs="細明體;MingLiU"/>
          <w:b/>
          <w:b/>
          <w:sz w:val="28"/>
        </w:rPr>
      </w:pPr>
      <w:r>
        <w:rPr>
          <w:rFonts w:cs="細明體;MingLiU"/>
          <w:b/>
          <w:sz w:val="28"/>
        </w:rPr>
        <w:t xml:space="preserve">                                               </w:t>
      </w:r>
    </w:p>
    <w:p>
      <w:pPr>
        <w:pStyle w:val="Normal"/>
        <w:ind w:right="-1774" w:firstLine="3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中央大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通識教育中心一般通識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 xml:space="preserve">學年度第二學期  </w:t>
      </w:r>
      <w:r>
        <w:rPr>
          <w:b/>
          <w:sz w:val="28"/>
        </w:rPr>
        <w:t>課程配當表</w:t>
      </w:r>
    </w:p>
    <w:p>
      <w:pPr>
        <w:pStyle w:val="Normal"/>
        <w:ind w:firstLine="120"/>
        <w:jc w:val="right"/>
        <w:rPr/>
      </w:pPr>
      <w:r>
        <w:rPr/>
        <w:t>最後修改日期</w:t>
      </w:r>
      <w:r>
        <w:rPr/>
        <w:t>2009/11/16</w:t>
      </w:r>
      <w:r>
        <w:rPr/>
        <w:t>第</w:t>
      </w:r>
      <w:r>
        <w:rPr/>
        <w:t>1</w:t>
      </w:r>
      <w:r>
        <w:rPr/>
        <w:t>頁共</w:t>
      </w:r>
      <w:r>
        <w:rPr/>
        <w:t>5</w:t>
      </w:r>
      <w:r>
        <w:rPr/>
        <w:t>頁</w:t>
      </w:r>
    </w:p>
    <w:tbl>
      <w:tblPr>
        <w:tblW w:w="15478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347"/>
        <w:gridCol w:w="2098"/>
        <w:gridCol w:w="350"/>
        <w:gridCol w:w="350"/>
        <w:gridCol w:w="349"/>
        <w:gridCol w:w="1389"/>
        <w:gridCol w:w="869"/>
        <w:gridCol w:w="869"/>
        <w:gridCol w:w="3026"/>
        <w:gridCol w:w="708"/>
        <w:gridCol w:w="1985"/>
        <w:gridCol w:w="567"/>
        <w:gridCol w:w="709"/>
        <w:gridCol w:w="850"/>
      </w:tblGrid>
      <w:tr>
        <w:trPr>
          <w:trHeight w:val="720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課程</w:t>
            </w:r>
            <w:r>
              <w:rPr/>
              <w:br/>
            </w:r>
            <w:r>
              <w:rPr/>
              <w:t>編號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3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 發 規 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授課對象限制條件說明、先修及擋修課程、人數限制</w:t>
            </w:r>
            <w:r>
              <w:rPr>
                <w:szCs w:val="24"/>
              </w:rPr>
              <w:t>...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否預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選對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d w:fill="D8D8D8" w:val="clear"/>
              </w:rPr>
              <w:t>(</w:t>
            </w:r>
            <w:r>
              <w:rPr>
                <w:b/>
                <w:bCs/>
                <w:shd w:fill="D8D8D8" w:val="clear"/>
              </w:rPr>
              <w:t>中、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下列三欄請確實詢問任課教師意見後填寫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是</w:t>
            </w:r>
            <w:r>
              <w:rPr>
                <w:szCs w:val="24"/>
              </w:rPr>
              <w:t xml:space="preserve">:Y </w:t>
            </w:r>
            <w:r>
              <w:rPr>
                <w:szCs w:val="24"/>
              </w:rPr>
              <w:t>否</w:t>
            </w:r>
            <w:r>
              <w:rPr>
                <w:szCs w:val="24"/>
              </w:rPr>
              <w:t>:N)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接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密碼卡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加退選期間使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:</w:t>
            </w:r>
            <w:r>
              <w:rPr>
                <w:sz w:val="18"/>
                <w:szCs w:val="18"/>
              </w:rPr>
              <w:t>不用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部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條件外加選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6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松濤講座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柯華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0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3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哲學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孚坤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3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人生哲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勻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55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科學在人類文化中的定位與挑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江才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創意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68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4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環境倫理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凱恩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應用倫理學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0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10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歌謠與文學的關係通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艾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00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1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城巿與文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管冰琛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非一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56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1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城巿與文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秦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70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印象派及其時代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美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交大完全網路教學課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56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2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西洋音樂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曾瀚霈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藝術史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12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影與文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管冰琛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非一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70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世界建築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秀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世界建築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  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48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1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園林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秀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70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3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歐洲近世文明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秀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世界文明史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78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3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歐洲殖民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戴麗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世界文明史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4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基督教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何靖遠、蔡龍珆、陳彥良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1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07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聖經與人生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志芸、鄭銘章、鄭漢鐔、徐敬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1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初選中選者第一週上課務必出席，否則強迫退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6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佛學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釋覺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洪順得</w:t>
            </w:r>
            <w:r>
              <w:rPr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2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佛學選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釋覺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洪順得</w:t>
            </w:r>
            <w:r>
              <w:rPr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8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0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性別社會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姜貞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69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0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性暴力之防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燦槐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-20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一年級、二年級、三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遠距教學本校主播，校外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1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全球化與兩岸關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河北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交大完全網路教學課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69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2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際關係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韓保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1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2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際關係與生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鄧中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55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命教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仕裕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AB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72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2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全球經濟局勢分析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賴秉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4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社會政策與社會立法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怡君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-13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5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4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智慧財產權與現代社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徐振雄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AB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灣環境法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健寧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632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際環境法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健寧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應用倫理學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4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心理與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羅惠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5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眾傳播與生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呂郁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5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5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資訊素養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連文雄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-00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98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5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資訊素養與倫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朱碧靜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-20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6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東南亞地區經濟與文化（二）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譚華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9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63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灣社會與族群想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姜貞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11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9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63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移民與族群－「外省人」專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廣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63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性別研究—新移民與性別化人權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燦槐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-3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15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9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創造力之理論與技巧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淑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創意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99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9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創造力與多元智慧的理念與實踐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淑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創意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29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0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命科學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賢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-13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非生命科學系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1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4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全球環境變遷導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哲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-13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01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40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認識大氣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洪秀雄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非大氣科學系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98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40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人與環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河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2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40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人與環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河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5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通訊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獻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53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70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圖書館與數位典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連文雄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-20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</w:tbl>
    <w:p>
      <w:pPr>
        <w:pStyle w:val="Normal"/>
        <w:spacing w:before="120" w:after="0"/>
        <w:rPr>
          <w:rFonts w:cs="細明體;MingLiU"/>
        </w:rPr>
      </w:pPr>
      <w:r>
        <w:rPr>
          <w:rFonts w:cs="細明體;MingLiU"/>
        </w:rPr>
        <w:t xml:space="preserve">    </w: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360"/>
      <w:jc w:val="center"/>
    </w:pPr>
    <w:rPr>
      <w:rFonts w:ascii="Times New Roman" w:hAnsi="Times New Roman" w:eastAsia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6:00Z</dcterms:created>
  <dc:creator>課務組</dc:creator>
  <dc:description/>
  <cp:keywords/>
  <dc:language>en-US</dc:language>
  <cp:lastModifiedBy>USER-PC</cp:lastModifiedBy>
  <cp:lastPrinted>2006-04-10T16:05:00Z</cp:lastPrinted>
  <dcterms:modified xsi:type="dcterms:W3CDTF">2009-12-14T05:44:00Z</dcterms:modified>
  <cp:revision>5</cp:revision>
  <dc:subject/>
  <dc:title>                                               學士班</dc:title>
</cp:coreProperties>
</file>