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創意學分學程修課輔導問卷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</w:rPr>
        <w:t xml:space="preserve">_________________   </w:t>
        <w:tab/>
        <w:tab/>
        <w:tab/>
        <w:tab/>
        <w:tab/>
      </w:r>
      <w:r>
        <w:rPr>
          <w:color w:val="000000"/>
        </w:rPr>
        <w:t>日期：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系級：</w:t>
      </w:r>
      <w:r>
        <w:rPr>
          <w:color w:val="000000"/>
        </w:rPr>
        <w:t>_________________</w:t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手機：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：</w:t>
      </w:r>
      <w:r>
        <w:rPr>
          <w:color w:val="000000"/>
        </w:rPr>
        <w:t>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了解你的多元智慧能力與興趣</w:t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針對每項智慧的陳述，請勾出你認為符合自己興趣或能力的項目。每項智慧之後都留有空間，你可添加任何你認為與該智慧有關而目錄中未列出的表現。</w:t>
      </w:r>
      <w:r>
        <w:rPr>
          <w:b/>
          <w:color w:val="000000"/>
        </w:rPr>
        <w:t>打勾者，一項得一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１．語言智慧＿＿＿＿分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書籍對我來說非常重要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在讀、說、寫某些字之前，腦子裡可聽到他們的讀音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從收音機或錄音帶比從電視或電影可獲取更多資訊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喜歡文字遊戲，如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快速拼字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scrabble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字謎遊戲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anagrams)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口令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password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用繞口令、順口溜或雙關語自娛娛人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別人有時來找我解釋我在說話和寫作時用字的意思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在學校，語文、歷史對我來說比數理化容易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在談話時，常引用看來或聽來的資訊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最近寫了些文章使我很自豪，並得到他人的注意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其他語文智慧優勢：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601" w:hanging="601"/>
        <w:rPr>
          <w:b/>
          <w:b/>
          <w:color w:val="000000"/>
        </w:rPr>
      </w:pPr>
      <w:r>
        <w:rPr>
          <w:b/>
          <w:color w:val="000000"/>
        </w:rPr>
        <w:t>２．邏輯</w:t>
      </w:r>
      <w:r>
        <w:rPr>
          <w:b/>
          <w:color w:val="000000"/>
        </w:rPr>
        <w:t>---</w:t>
      </w:r>
      <w:r>
        <w:rPr>
          <w:b/>
          <w:color w:val="000000"/>
        </w:rPr>
        <w:t>數學智慧＿＿＿＿分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心算對我來說很容易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在學校，數學和／或科學是我最喜歡的課程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玩與邏輯有關的遊戲或智力測驗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喜歡做一些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假設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實驗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如，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假如每星期給我的玫瑰花多澆一倍水會怎麼樣？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找事物的規律、形式及邏輯順序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對科學的新發展很有興趣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相信幾乎所有事物都有合理的解釋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有時會用清楚的、抽象的、非文字性的、非意象的觀念思考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在家人或同事談話、做事中尋找邏輯缺陷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對被測量、歸類、分析、確定</w:t>
      </w:r>
      <w:r>
        <w:rPr>
          <w:color w:val="000000"/>
        </w:rPr>
        <w:t>(</w:t>
      </w:r>
      <w:r>
        <w:rPr>
          <w:color w:val="000000"/>
        </w:rPr>
        <w:t>數量</w:t>
      </w:r>
      <w:r>
        <w:rPr>
          <w:color w:val="000000"/>
        </w:rPr>
        <w:t>)</w:t>
      </w:r>
      <w:r>
        <w:rPr>
          <w:color w:val="000000"/>
        </w:rPr>
        <w:t>過的事物比較容易相信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其他邏輯</w:t>
      </w:r>
      <w:r>
        <w:rPr>
          <w:color w:val="000000"/>
        </w:rPr>
        <w:t>---</w:t>
      </w:r>
      <w:r>
        <w:rPr>
          <w:color w:val="000000"/>
        </w:rPr>
        <w:t>數學智慧優勢：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601" w:hanging="601"/>
        <w:rPr>
          <w:color w:val="000000"/>
        </w:rPr>
      </w:pPr>
      <w:r>
        <w:rPr>
          <w:b/>
          <w:color w:val="000000"/>
        </w:rPr>
        <w:t>３．空間智慧＿＿＿＿＿分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當我閉上眼睛時，常看見清楚的影像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對色彩很敏感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常用照相機或攝影機拍下我周圍的事物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玩拼圖、走迷宮等視覺遊戲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夜裡做生動的夢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一般能在陌生的地方找到路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隨手塗畫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在學校，幾何對我來說比代數容易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能很輕鬆地想像鳥瞰一個事物的景像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喜歡看有很多圖解的閱讀材料。</w:t>
      </w:r>
    </w:p>
    <w:p>
      <w:pPr>
        <w:pStyle w:val="Normal"/>
        <w:rPr>
          <w:color w:val="000000"/>
        </w:rPr>
      </w:pPr>
      <w:r>
        <w:rPr>
          <w:color w:val="000000"/>
        </w:rPr>
        <w:t>其他空間智慧優勢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４．肢體</w:t>
      </w:r>
      <w:r>
        <w:rPr>
          <w:b/>
          <w:color w:val="000000"/>
        </w:rPr>
        <w:t>---</w:t>
      </w:r>
      <w:r>
        <w:rPr>
          <w:b/>
          <w:color w:val="000000"/>
        </w:rPr>
        <w:t>動覺智慧＿＿＿＿分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定期從事至少一項體育或肢體運動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很難長時間坐著不動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動手做東西，如縫紉、編織、木工或做模型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最好的想法常出在我走路、跑步或做一些肢體活動時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常喜歡在戶外活動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與人談話時，我常用手勢或其他形式的肢體語言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為了學更多東西，喜歡親自去觸摸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驚險娛樂的活動或類似的身體刺激經驗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認為自己動作協調。</w:t>
      </w:r>
    </w:p>
    <w:p>
      <w:pPr>
        <w:pStyle w:val="Normal"/>
        <w:rPr/>
      </w:pPr>
      <w:r>
        <w:rPr>
          <w:color w:val="000000"/>
        </w:rPr>
        <w:t>_____</w:t>
      </w:r>
      <w:r>
        <w:rPr>
          <w:color w:val="000000"/>
        </w:rPr>
        <w:t>我需要自己動手練習一項新的技能，而不是只是看說明或描述的錄影帶。</w:t>
      </w:r>
    </w:p>
    <w:p>
      <w:pPr>
        <w:pStyle w:val="Normal"/>
        <w:rPr>
          <w:color w:val="000000"/>
        </w:rPr>
      </w:pPr>
      <w:r>
        <w:rPr>
          <w:color w:val="000000"/>
        </w:rPr>
        <w:t>其他肢體</w:t>
      </w:r>
      <w:r>
        <w:rPr>
          <w:color w:val="000000"/>
        </w:rPr>
        <w:t>---</w:t>
      </w:r>
      <w:r>
        <w:rPr>
          <w:color w:val="000000"/>
        </w:rPr>
        <w:t>動覺智慧優勢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５．音樂智慧＿＿＿＿分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有個好聽的歌喉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能辨別音調準不準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常聽收音機、唱片、錄音帶、</w:t>
      </w:r>
      <w:r>
        <w:rPr>
          <w:color w:val="000000"/>
        </w:rPr>
        <w:t>C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會彈奏一種樂器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的生活中如果沒有音樂會很無聊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發現有時在走路時，腦海裡會出現某個電視節目的音樂或其他的旋律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能很容易地用打擊樂器跟隨音樂的節拍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知道很多歌曲和樂曲的旋律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如果聽過一首曲子一遍到兩遍，我一般能很準確地把它唱出來。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經常在工作、學習或學新東西時輕敲節拍或哼小曲。</w:t>
      </w:r>
    </w:p>
    <w:p>
      <w:pPr>
        <w:pStyle w:val="Normal"/>
        <w:rPr>
          <w:color w:val="000000"/>
        </w:rPr>
      </w:pPr>
      <w:r>
        <w:rPr>
          <w:color w:val="000000"/>
        </w:rPr>
        <w:t>其他音樂智慧優勢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人際智慧＿＿＿＿分</w:t>
      </w:r>
    </w:p>
    <w:p>
      <w:pPr>
        <w:pStyle w:val="Normal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在工作和住家附近的人們會來徵求我的意見、建議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團體運動，如羽毛球、排球或壘球，而不喜歡個人運動如游泳、跑步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當我有問題時，我願意找別人幫忙而不試圖自己解決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至少有三個親密的朋友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與別人一起玩，如玩拱豬或橋牌，而不願自己玩，如玩電動玩具和單人紙牌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教一個人或一群人如何做某件事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認為我是個領導者</w:t>
      </w:r>
      <w:r>
        <w:rPr>
          <w:color w:val="000000"/>
        </w:rPr>
        <w:t>(</w:t>
      </w:r>
      <w:r>
        <w:rPr>
          <w:color w:val="000000"/>
        </w:rPr>
        <w:t>或他人這樣認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在人群中感到很舒服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喜歡參加與我的工作、教堂或社區有關聯的社會性活動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寧願晚上參加聚會，而不願個人獨處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其他人際智慧優勢：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601" w:hanging="601"/>
        <w:rPr>
          <w:b/>
          <w:b/>
          <w:color w:val="000000"/>
        </w:rPr>
      </w:pPr>
      <w:r>
        <w:rPr>
          <w:b/>
          <w:color w:val="000000"/>
        </w:rPr>
        <w:t>７．內省智慧＿＿＿＿分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</w:t>
      </w:r>
      <w:r>
        <w:rPr>
          <w:color w:val="000000"/>
        </w:rPr>
        <w:t>我經常沉思反省或思考人生重大問題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參加研討會或個人成長討論會以便更了解自己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能夠面對挫折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有自己的特殊愛好和興趣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經常思考我的重要人生目標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從各種回饋管道中，清楚了解我的優缺點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週末時，我寧願單獨待在樹林的小木屋裡，而不願去有很多人的觀光勝地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認為自己意志堅強或性格獨立。</w:t>
      </w:r>
    </w:p>
    <w:p>
      <w:pPr>
        <w:pStyle w:val="Normal"/>
        <w:ind w:left="600" w:hanging="600"/>
        <w:rPr/>
      </w:pPr>
      <w:r>
        <w:rPr>
          <w:color w:val="000000"/>
        </w:rPr>
        <w:t>_____</w:t>
      </w:r>
      <w:r>
        <w:rPr>
          <w:color w:val="000000"/>
        </w:rPr>
        <w:t>我自己經營生意，或至少想開始自己經營生意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其他內省智慧優勢：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/>
      </w:pPr>
      <w:r>
        <w:rPr>
          <w:color w:val="000000"/>
          <w:sz w:val="18"/>
          <w:szCs w:val="18"/>
        </w:rPr>
        <w:t>來源：選自阿姆斯壯的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〈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七種智慧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〉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7 Kinds of Smart)</w:t>
      </w:r>
    </w:p>
    <w:p>
      <w:pPr>
        <w:pStyle w:val="Normal"/>
        <w:ind w:left="450" w:hanging="45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果排序：請將上述每項智慧打勾的分數加總後，依序排列（多元智慧、得分）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﹍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﹍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﹍﹍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﹍﹍﹍﹍﹍﹍﹍﹍﹍﹍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修課情形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請問你為何想申請「創意學分學程」</w:t>
      </w:r>
      <w:r>
        <w:rPr>
          <w:color w:val="000000"/>
        </w:rPr>
        <w:t>?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請問你目前修了多少創意學程的課</w:t>
      </w:r>
      <w:r>
        <w:rPr>
          <w:color w:val="000000"/>
        </w:rPr>
        <w:t>?____</w:t>
      </w:r>
      <w:r>
        <w:rPr>
          <w:color w:val="000000"/>
        </w:rPr>
        <w:t>門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課程名稱：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你以後的修課計畫：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修課曾遇見的問題：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修創意學程的收穫是：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對創意學程的建議為：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是否願意加入創意相關社團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color w:val="000000"/>
        </w:rPr>
        <w:t>是，學期：</w:t>
      </w:r>
      <w:r>
        <w:rPr>
          <w:color w:val="000000"/>
        </w:rPr>
        <w:t xml:space="preserve">___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否</w:t>
      </w:r>
    </w:p>
    <w:p>
      <w:pPr>
        <w:pStyle w:val="Normal"/>
        <w:ind w:left="600" w:hanging="600"/>
        <w:rPr/>
      </w:pPr>
      <w:r>
        <w:rPr>
          <w:color w:val="000000"/>
        </w:rPr>
        <w:t>8.</w:t>
      </w:r>
      <w:r>
        <w:rPr>
          <w:color w:val="000000"/>
        </w:rPr>
        <w:t>是否願意參加成果展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color w:val="000000"/>
        </w:rPr>
        <w:t>是，學期：</w:t>
      </w:r>
      <w:r>
        <w:rPr>
          <w:color w:val="000000"/>
        </w:rPr>
        <w:t xml:space="preserve">___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  <w:r>
      <w:rPr>
        <w:caps/>
      </w:rPr>
      <w:t>/4</w:t>
    </w:r>
  </w:p>
  <w:p>
    <w:pPr>
      <w:pStyle w:val="Foo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7:00Z</dcterms:created>
  <dc:creator>TIGER-XP</dc:creator>
  <dc:description/>
  <cp:keywords/>
  <dc:language>en-US</dc:language>
  <cp:lastModifiedBy>林柔萍</cp:lastModifiedBy>
  <dcterms:modified xsi:type="dcterms:W3CDTF">2014-08-25T06:37:00Z</dcterms:modified>
  <cp:revision>5</cp:revision>
  <dc:subject/>
  <dc:title>姓名：﹍﹍﹍﹍﹍﹍﹍﹍</dc:title>
</cp:coreProperties>
</file>