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24"/>
        </w:rPr>
      </w:pP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「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通識課程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」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學分抵免注意事項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一、通識教育中心辦理「通識選修」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課號為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GS)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及「核心必修」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課號為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CC)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之課程抵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二、通識選修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抵免原則「原修習科目至少需及格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」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1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、內容相符而學分數相同之課程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2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不同、內容相符而學分數相同之課程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3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、內容相符而學分不同之課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抵免之學分數不可以少抵多，如：已修習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2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學分課程欲抵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3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學分課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)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。 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4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入學本校前修習及格之科目，至入學時已超過十年者，不得抵免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5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五專一至三年級修習之科目不得辦理抵免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6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抵免學分數上限依各系規定辦理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三、通識選修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抵免流程： 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1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如為在學期間修讀之外校或外系課程，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請於註冊組網頁下載「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國立中央大學學生應修課程抵（免）修申請表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」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；如為入學前修讀之課程，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請於註冊組網頁下載「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國立中央大學學生學分抵免申請表」，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並填妥表內所有資料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2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本校通識課程大綱可至教務處選課系統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-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查詢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3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於規定時間內檢具填妥之國立中央大學學生學分抵免申請表、成績單、原修習科目之課程大綱與欲抵免之課程大綱（若本校轉系生，抵免課名相同之通識課程則免附）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4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繳交至通識教育中心辦公室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人文社會科學大樓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LS-104)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進行審查程序。並請於校曆規定時間內完成其他程序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666666"/>
          <w:kern w:val="0"/>
          <w:sz w:val="32"/>
          <w:szCs w:val="27"/>
        </w:rPr>
      </w:pP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如有任何問題，聯繫方式如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:</w:t>
        <w:br/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電話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03-4227151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轉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33400</w:t>
        <w:br/>
        <w:t>e-mail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ncu3400@ncu.edu.tw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666666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通識教育中心 敬上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2:00Z</dcterms:created>
  <dc:creator>謝慧萍</dc:creator>
  <dc:description/>
  <cp:keywords/>
  <dc:language>en-US</dc:language>
  <cp:lastModifiedBy>user</cp:lastModifiedBy>
  <cp:lastPrinted>2015-08-18T09:04:00Z</cp:lastPrinted>
  <dcterms:modified xsi:type="dcterms:W3CDTF">2017-02-09T03:59:00Z</dcterms:modified>
  <cp:revision>6</cp:revision>
  <dc:subject/>
  <dc:title/>
</cp:coreProperties>
</file>